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center"/>
        <w:rPr>
          <w:rFonts w:ascii="Arial" w:hAnsi="Arial" w:cs="Arial"/>
          <w:b/>
          <w:b/>
          <w:color w:val="000000"/>
          <w:sz w:val="28"/>
        </w:rPr>
      </w:pPr>
      <w:r>
        <w:rPr>
          <w:rFonts w:cs="Arial" w:ascii="Arial" w:hAnsi="Arial"/>
          <w:b/>
          <w:color w:val="000000"/>
          <w:sz w:val="28"/>
        </w:rPr>
      </w:r>
    </w:p>
    <w:p>
      <w:pPr>
        <w:pStyle w:val="Heading7"/>
        <w:rPr/>
      </w:pPr>
      <w:r>
        <w:rPr/>
        <w:t>DECRETO Nº 65.170, DE 04-09-20 – DOE 05-09-20</w:t>
      </w:r>
    </w:p>
    <w:p>
      <w:pPr>
        <w:pStyle w:val="Normal"/>
        <w:jc w:val="both"/>
        <w:rPr>
          <w:rFonts w:ascii="Arial" w:hAnsi="Arial" w:cs="Arial"/>
          <w:sz w:val="24"/>
        </w:rPr>
      </w:pPr>
      <w:r>
        <w:rPr>
          <w:rFonts w:cs="Arial" w:ascii="Arial" w:hAnsi="Arial"/>
          <w:sz w:val="24"/>
        </w:rPr>
        <w:t>Estende a medida de quarentena de que trata o Decreto nº 64.881, de 22 de març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w:t>
      </w:r>
    </w:p>
    <w:p>
      <w:pPr>
        <w:pStyle w:val="Normal"/>
        <w:jc w:val="both"/>
        <w:rPr>
          <w:rFonts w:ascii="Arial" w:hAnsi="Arial" w:cs="Arial"/>
          <w:sz w:val="24"/>
        </w:rPr>
      </w:pPr>
      <w:r>
        <w:rPr>
          <w:rFonts w:cs="Arial" w:ascii="Arial" w:hAnsi="Arial"/>
          <w:sz w:val="24"/>
        </w:rPr>
        <w:t>Considerando a necessidad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19 de setembro de 2020,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em 7 de set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5.171, DE 04-09-20 – DOE 05-09-20</w:t>
      </w:r>
    </w:p>
    <w:p>
      <w:pPr>
        <w:pStyle w:val="Normal"/>
        <w:jc w:val="both"/>
        <w:rPr>
          <w:rFonts w:ascii="Arial" w:hAnsi="Arial" w:cs="Arial"/>
          <w:sz w:val="24"/>
        </w:rPr>
      </w:pPr>
      <w:r>
        <w:rPr>
          <w:rFonts w:cs="Arial" w:ascii="Arial" w:hAnsi="Arial"/>
          <w:sz w:val="24"/>
        </w:rPr>
        <w:t>Estabelece os requisitos para o restabelecimento dos parcelamentos rompidos em razão da inadimplência de parcelas com vencimento entre 1° de março de 2020 e 30 de julho de 2020 no âmbito dos Programas Especiais de Parcelamento – PEP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à vista do Convênio CONFAZ nº 76, de 30 de julh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Este decreto dispõe sobre as condições para restabelecimento dos parcelamentos rompidos no âmbito dos Programas Especiais de Parcelamento - PEP instituídos pelos Decretos nº 58.811, de 27 de dezembro de 2012, nº 60.444, de 13 de maio de 2014, nº 61.625, de 13 de novembro de 2015, nº 62.709, de 19 de julho de 2017, e nº 64.564, de 5 de nov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oderão ser restabelecidos os parcelamentos de PEP que tenham sido rompidos em razão de inadimplência de ao menos uma parcela com vencimento entre 1º de março de 2020 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deferimento do restabelecimento de que trata o artigo 2º está sujeito à adesão do devedor, a ser efetuada no período de 16 de setembro de 2020 a 30 de setembro de 2020, e deve ser precedido do recolhimento:</w:t>
      </w:r>
    </w:p>
    <w:p>
      <w:pPr>
        <w:pStyle w:val="Normal"/>
        <w:jc w:val="both"/>
        <w:rPr>
          <w:rFonts w:ascii="Arial" w:hAnsi="Arial" w:cs="Arial"/>
          <w:sz w:val="24"/>
        </w:rPr>
      </w:pPr>
      <w:r>
        <w:rPr>
          <w:rFonts w:cs="Arial" w:ascii="Arial" w:hAnsi="Arial"/>
          <w:sz w:val="24"/>
        </w:rPr>
        <w:t>I - das parcelas vencidas até 1º de março de 2020 e não pagas;</w:t>
      </w:r>
    </w:p>
    <w:p>
      <w:pPr>
        <w:pStyle w:val="Normal"/>
        <w:jc w:val="both"/>
        <w:rPr>
          <w:rFonts w:ascii="Arial" w:hAnsi="Arial" w:cs="Arial"/>
          <w:sz w:val="24"/>
        </w:rPr>
      </w:pPr>
      <w:r>
        <w:rPr>
          <w:rFonts w:cs="Arial" w:ascii="Arial" w:hAnsi="Arial"/>
          <w:sz w:val="24"/>
        </w:rPr>
        <w:t>II - dos emolumentos de cartório, das custas e demais despesas processuais eventualmente dev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desão prevista no "caput" será feita mediante prévia notificação administrativa do devedor no endereço eletrônico por ele informado no termo de adesão do PEP a ser r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inciso I está sujeito à cobrança dos juros por atraso devidos entre o vencimento original e o efetivo pagamento, conforme disciplina constante no decreto instituidor do respectivo P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eferimento do restabelecimento implicará a postergação das parcelas vencidas no período de 1º de março de 2020 a 30 de julho de 2020 e não pagas, as quais ficarão sujeitas aos acréscimos financeiros, conforme disciplina constante no decreto instituidor do respectivo P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encimento da primeira parcela postergada será no dia do vencimento do mês subsequente ao da última parcela do acordo de parcelamento originalmente celebrado e assim sucessivamente com as demais parcelas posterg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o § 4º, se a última parcela do PEP originário estiver compreendida entre 1º de março de 2020 e 30 de julho de 2020, os respectivos vencimentos estarão prorrogados para o mês de repactuação do parcelamento e aos subsequentes sucess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restabelecimento de que trata este decreto não autoriza a devolução de valores recolhidos pelo devedor até a data de adesão prevista n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procedimentos para o restabelecimento do parcelamento e para o cancelamento das inscrições em dívida ativa realizadas após os respectivos rompimentos serão disciplinados por resolução conjunta do Secretário da Fazenda e Planejamento e da Procurador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center"/>
        <w:rPr>
          <w:sz w:val="28"/>
        </w:rPr>
      </w:pPr>
      <w:r>
        <w:rPr>
          <w:sz w:val="28"/>
        </w:rPr>
        <w:t>Resolução SFP-72, DE 04-09-20 – DOE 05-09-20</w:t>
      </w:r>
    </w:p>
    <w:p>
      <w:pPr>
        <w:pStyle w:val="Normal"/>
        <w:jc w:val="both"/>
        <w:rPr>
          <w:rFonts w:ascii="Arial" w:hAnsi="Arial" w:cs="Arial"/>
          <w:sz w:val="24"/>
        </w:rPr>
      </w:pPr>
      <w:r>
        <w:rPr>
          <w:rFonts w:cs="Arial" w:ascii="Arial" w:hAnsi="Arial"/>
          <w:sz w:val="24"/>
        </w:rPr>
        <w:t>Dispõe sobre a execução das atividades do Programa de Estímulo à Conformidade Tributária - "Nos Conformes", instituído pela Lei Complementar 1.320, de 06-04-2018, relativamente ao período em que vigorar o estado de calamidade pública decorrente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1.320, de 6 de abril de 2018, nos Decretos 64.864, de 16-03-2020, 64.879, de 20-03-2020 e 64.881, de 22-03-2020, na Resolução SF 43/18, de 10-04-2018, e na Resolução SFP 24/20, de 20-03-2020,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constatação se o servidor fez jus ao auxílio pecuniário a que se refere o artigo 22 da Lei Complementar  1.320, de 06-04-2020, pelo desempenho das atividades do Programa “Nos Conformes”, constantes do § 1º do artigo 7º da Resolução SF 43/18, de 10-04-2018, relativamente ao período de vigência das medidas previstas nos Decretos 64.862, de 13-03- 2020, e 64.864, de 16-03-2020, será realizada no último dia do sexto mês subsequente ao da data em que deixar de vigorar o estado de calamidade pública, decorrente da pandemia do COVID-19, que atinge o Estado de São Paulo, reconhecido pelo Decreto 64.879, de 20-03-2020, conforme segue:</w:t>
      </w:r>
    </w:p>
    <w:p>
      <w:pPr>
        <w:pStyle w:val="Normal"/>
        <w:jc w:val="both"/>
        <w:rPr>
          <w:rFonts w:ascii="Arial" w:hAnsi="Arial" w:cs="Arial"/>
          <w:sz w:val="24"/>
        </w:rPr>
      </w:pPr>
      <w:r>
        <w:rPr>
          <w:rFonts w:cs="Arial" w:ascii="Arial" w:hAnsi="Arial"/>
          <w:sz w:val="24"/>
        </w:rPr>
        <w:t>I - a constatação prevista no “caput” verificará o cumprimento da meta relativa ao período de 01-03-2020 até o último dia do quinto mês subsequente ao da data em que deixar de vigorar o estado de calamidade pública reconhecido pelo Decreto 64.879, de 20-03-2020;</w:t>
      </w:r>
    </w:p>
    <w:p>
      <w:pPr>
        <w:pStyle w:val="Normal"/>
        <w:jc w:val="both"/>
        <w:rPr>
          <w:rFonts w:ascii="Arial" w:hAnsi="Arial" w:cs="Arial"/>
          <w:sz w:val="24"/>
        </w:rPr>
      </w:pPr>
      <w:r>
        <w:rPr>
          <w:rFonts w:cs="Arial" w:ascii="Arial" w:hAnsi="Arial"/>
          <w:sz w:val="24"/>
        </w:rPr>
        <w:t>II - a constatação das atividades desempenhadas no período indicado no inciso I será efetuada de maneira global, calculando-se o percentual de atingimento da meta;</w:t>
      </w:r>
    </w:p>
    <w:p>
      <w:pPr>
        <w:pStyle w:val="Normal"/>
        <w:jc w:val="both"/>
        <w:rPr>
          <w:rFonts w:ascii="Arial" w:hAnsi="Arial" w:cs="Arial"/>
          <w:sz w:val="24"/>
        </w:rPr>
      </w:pPr>
      <w:r>
        <w:rPr>
          <w:rFonts w:cs="Arial" w:ascii="Arial" w:hAnsi="Arial"/>
          <w:sz w:val="24"/>
        </w:rPr>
        <w:t>III - caso o servidor não tenha atingido 100% da meta relativa ao período, o desconto do auxílio pecuniário será proporcional ao percentual de não cumprimento da m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Relativamente ao período indicado no inciso I, não se aplica o disposto no artigo 6º da Resolução SF 43/18, de 10-04-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ordenadoria da Administração Tributária poderá editar portaria para disciplinar eventuais procedimentos complementares necessários ao cumprimento do disposto na presente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05:00Z</dcterms:created>
  <dc:creator>CB</dc:creator>
  <dc:description/>
  <dc:language>en-US</dc:language>
  <cp:lastModifiedBy>CB</cp:lastModifiedBy>
  <dcterms:modified xsi:type="dcterms:W3CDTF">2020-09-05T12:05:00Z</dcterms:modified>
  <cp:revision>2</cp:revision>
  <dc:subject/>
  <dc:title>AFISCOM</dc:title>
</cp:coreProperties>
</file>